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1288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578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апреля 2025 года  </w:t>
        <w:tab/>
        <w:tab/>
        <w:tab/>
        <w:tab/>
        <w:t xml:space="preserve">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"ПКО ВПК-Капитал" (ИНН 3702239395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Пирназарову Диловару Тожие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"ПКО ВПК-Капитал" (ИНН 3702239395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ирназарова Диловара Тожиевича (паспорт  ) в пользу ООО "ПКО ВПК-Капитал" (ИНН 3702239395) задолженность по договору займа от № 19996385 от 22.12.2022 в следующем размере 29452,6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